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от ____________ № ____</w:t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г.Кузнецк</w:t>
      </w:r>
    </w:p>
    <w:p>
      <w:pPr>
        <w:pStyle w:val="Style51"/>
        <w:widowControl/>
        <w:spacing w:lineRule="exact" w:line="322" w:before="43" w:after="0"/>
        <w:ind w:left="1128" w:right="1152" w:hanging="0"/>
        <w:rPr>
          <w:rStyle w:val="FontStyle16"/>
          <w:sz w:val="28"/>
          <w:szCs w:val="28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Об утверждении перечня автомобильных дорог общего пользования местного значения города Кузнец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07.02.2007 N 16 «Об утверждении правил присвоения автомобильным дорогам идентификационных номеров», руководствуясь ст. 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автомобильных дорог общего пользования местного значения города Кузнецк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города Кузнецка (Фролов И.Б.) предусмотреть в бюджете города Кузнецка финансирование мероприятий по технической инвентаризации и изготовлению кадастровых паспортов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имуществом города Кузнецка     (Садовников П.Г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формить соответствующие документы на автомобильные дороги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автомобильных дорог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2552"/>
        <w:gridCol w:w="2693"/>
      </w:tblGrid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, авто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, м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автодорог города Кузнец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ь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т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Кат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7-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8-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й Октябрьский про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й Октябрьский про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й Октябрьский про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й Октябрьский про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й Парковый про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й Парковый про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есча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я 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 я 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50-летие Советской Ар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60-летие ВЛК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8-е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354-ой Стрелковой Диви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еевское шо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улица регулируем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эродром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ый про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аум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ел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улица регулируем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арша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ату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ишн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кз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л. Волгогра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лж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лодар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ер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ражд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аль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ар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а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у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л. Индустри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пподром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мыш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улица регулируем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ле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ы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старн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ване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улица регулируем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гра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р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л. Льва Толс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нт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тро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ин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чу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ой Гвар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ч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екр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л. Орджоникид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ип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ткормсовх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нзе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улица регулируем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сча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есча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лех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улица регулируем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д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ав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улица регулируем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борострои-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гор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гач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ий про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адищ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п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иж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м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рат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ратовский про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б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екл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улица регулируем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ув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уха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ызр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в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ополи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ру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у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ухаче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лья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риц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абр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Хвалы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л. Хмельниц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ли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иол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ай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ерныше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ернях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ка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ев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В.В. Константинова</w:t>
      </w:r>
    </w:p>
    <w:sectPr>
      <w:type w:val="nextPage"/>
      <w:pgSz w:w="11906" w:h="16838"/>
      <w:pgMar w:left="1701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55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77"/>
      <w:jc w:val="both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1264B29C5E44935BC6FEA3304F7CA8E735C77F5C7E904E7FDC9FB118AAFB0116A45D60CC46FC0BjFk4M" TargetMode="External"/><Relationship Id="rId4" Type="http://schemas.openxmlformats.org/officeDocument/2006/relationships/hyperlink" Target="consultantplus://offline/ref=711264B29C5E44935BC6FEA3304F7CA8E033C6795D77CD44778593B31FA5A41611ED5161CC46FDj0k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8:00Z</dcterms:created>
  <dc:creator>ism</dc:creator>
  <dc:description/>
  <cp:keywords/>
  <dc:language>en-US</dc:language>
  <cp:lastModifiedBy>User</cp:lastModifiedBy>
  <cp:lastPrinted>2014-03-21T10:10:00Z</cp:lastPrinted>
  <dcterms:modified xsi:type="dcterms:W3CDTF">2014-03-24T15:03:00Z</dcterms:modified>
  <cp:revision>12</cp:revision>
  <dc:subject/>
  <dc:title>Российская Федерация</dc:title>
</cp:coreProperties>
</file>